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городского фестиваля дружбы народов «Мы разные, но мы вмест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ОУ СШ №16 (актовый за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30 ноября 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 15:0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  <w:r>
        <w:rPr>
          <w:rFonts w:cs="Times New Roman" w:ascii="Times New Roman" w:hAnsi="Times New Roman"/>
          <w:sz w:val="28"/>
          <w:szCs w:val="28"/>
        </w:rPr>
        <w:t>ученик 10-го класса (Вшивков Илья), ученица 9-го класса (Абдыкалыкова Аделя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Звучит фоновая музы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рители заходят в зрительный зал. Звучит фоновая музы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экране застав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тных гостей проводят в зал, они занимают свои ме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1 «Маленькая стра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16 кварта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На экране заставка.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br/>
              <w:b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ат фанфары. Выходят ведущ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дорогие друзья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ас выступала студия эстетического развития «16 квартал», Средняя школа №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Екатерина Владимировна Черкасова. Аплодисменты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приветствовать вас на городском фестивале дружбы народов «Мы разные, но мы вместе»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 удивительна не только своей природой, богатством территорий и культурным наследием, но и тем, что в ней живут люди разных национальностей. Аделя, а ты знаешь, сколько национальностей проживает на территории России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й-ка подумать. Население России 147 миллионов человек, протяжённость с запада на восток примерно 10 тысяч километров, должно быть, много. 100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двухсот!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, действительно впечатляет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собрались, чтобы наяву увидеть всё многообразие культуры, традиций и истории  национальностей, проживающих на территории Российской Федерации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ля приветственного слова на сцену приглашается заместитель руководителя управления образования администрации города Красноярск </w:t>
            </w:r>
            <w:r>
              <w:rPr>
                <w:b/>
                <w:bCs/>
                <w:sz w:val="28"/>
                <w:szCs w:val="28"/>
              </w:rPr>
              <w:t>ЧернышкОва Марина Васил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Марина Васил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иветствовать участников и гостей спешит представитель партнеров фестиваля, начальник отдела зарплатных проектов Вайгель Владимир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спасибо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Дорогие участники, наставники и гости фестива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ловами поздравления к вам обращается председатель Красноярской Кыргызской национально-культурной автоном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таева Назгуль Жанышбеков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Назгуль Жанышбек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аплодируем партнёрам нашего фестиваля – ПАО СбербБанк Росс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много сказали об особенностях и отличиях, но всех нас объединяет одно – любовь к творчеству. Сегодня участники фестиваля будут петь, танцевать, показывать сценки и читать стихи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городской фестиваль дружбы народов «Мы разные, но мы вместе»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яется открытым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, а ты знаешь, что до определённого времени в России вообще не существовало слова «танец»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ечно!  Раньше были только русские народные пляски. Они характеризовались разными движениями ног, рук, тела и сопровождались вскриками и песнями.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то было отражением разных человеческих эмоций: радости, грусти, веселья и любви. И только в 17 веке пришло новое слово – танцы. С тех пор люди стали танцевать, а не плясать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тречайте на сцене хореографический коллектив «Лавина», Средняя школа №6, художественный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гАрд Алевтина Геннадье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едущие уходя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На экране застав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2 «Лавина», русский народный тане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ят ведущ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лодисменты хореографическому коллективу «Лавина»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ло время познакомиться со следующей страной – давайте отправимся в завораживающий Азербайджа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цене ТомАров Карам,  «Средняя школа № 108, руководитель Зленко Татьяна Никола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3 Томаров Карам, песн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авайте ещё раз поддержим Карама!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едующая станция нашего путешествия – прекрасный Таджикистан. Страна, которая славится древними мечЕтями, красивыми дворцами, великолепными горными пейзажами и быстрыми реками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речайте! На сцене ученица Средней школы №53 ЗабИрова ЗайнАббиби, руководитель Литвякова Елена Александр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4 ЗабИрова ЗайнАббиби, стихотвор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ыргызская народная музыка — богатейшая область национальной культуры народа, выразитель его мировоззрения, быта, истории, этических идеалов. 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вна на горных пастбищах Киргизии проводились состязания талантливых исполнителей и авторов мелодий, которое получило красивое название «айтыш»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ученицу Средней школы №13, КарымшАкову Зайнаб. Руководитель КОбелева Ольга Анатолье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5 Карымшакова Зайнаб, песн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Многообразие культур и традиций населяющих Россию народов является бесценным достоянием страны», - так говорил президент Российской Федерации Владимир Владимирович Путин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39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е ученица Средней школы №147 Жигарёва Дарья, руководитель Золотухина Светлана Алексе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 xml:space="preserve">6 Средняя школа 147, Жигарева Дарья, стихотвор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ьтура Узбекистана ярка и самобытна, она формировалась в течение тысячелетий и вобрала в себя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традиц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обычаи народов, в разное время населявших территорию современного Узбекиста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цене ученики Средней школу №53, руководитель Кудряшова Ольга Валериевна, встречайте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  <w:shd w:fill="FFFFFF" w:val="clea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7 Учащиеся Средней школы №53, стихотвор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отправиться в волшебную Армению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 ученицу Средней школы №143 Хачатрян Лилию, руководитель Кравчук Ольга Евген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8 Хачатрян Лилит, тане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-за кулис) На сцене Казматов Байэль, ученик Средней школы №16, руководитель Волкова Светлана Никола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9 Казматов Байэль, песн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39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, а ты знаешь, что в нашей стране есть отдельный праздник, посвящённый дружбе всех народов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я: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этот праздник называется «День народного единства», и празднуется он 4 ноября.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ата выбрана не случайно: именно 4 ноября 1612 года воины народного ополчения продемонстрировали образец героизма и сплоченности всего народа вне зависимости от происхождения, национальности и положения в обществе, освободив Москву от польских интервентов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идерами этого ополчения стали Кузьма Минин и Дмитрий Пожарский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 ученицу Средней школы №147 Климову Александру, руководитель Золотухина Светлана Алексее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0 Климова Александра, стихотвор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киргизской танцевальной музыки жизнерадостный, оптимистичный, бодрый. На сцене учащиеся Средней школы №16, руководители – Грязнова Людмила Михайловна, Беленя Наталья Анатольевна. Встречайте!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11 Средняя школа №16, Киргизия, танц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вере Красноярского края расположено село ХАтанга, на территории которого проживают представители этносов коренных малочисленных народов Севера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на сцену учащихся Средней школы №95, руководитель и автор стихотворений – Драгунова Светлана Михайловна. Аплодисменты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2 Учащиеся Средней школы №95, художественное слово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чества связана с верным служением Родине. Казак всегда был государственным человеком, тружеником, воином, защищающим интересы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было неотъемлемой частью жизни любого казака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йте бурными аплодисментами ЗенкОву Арину, ученицу Средней школы №148, руководитель – Игнатьева Светлана Петро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tabs>
                <w:tab w:val="clear" w:pos="708"/>
                <w:tab w:val="left" w:pos="18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3 Зенкова Арина, песн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родное творчество армянского народа имеет многовековУю историю. Практически такую же древнюю историю имеют армянские народные сказки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ечно, собираться и записываться они стали не сразу, но уже в глубокой древности ходили передаваемые «из уст в уста» сказания о храбрых простых людях, умеющих противостоять и грозным силам природы, и злым богатеям, угнетающим народ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2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тречайте учащихся Средней школы №46, руководитель Тырышкина Ольга Геннад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4 Учащиеся Средней школы №46, сказ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й чертой азербайджанцев считается гостеприимство. При приеме гостей строго соблюдается церемония «гонаглыг». Это название можно перевести «будь, как у себя дома». Гость, входя в дом, снимает обувь, принимает подарки от хозяев, одаривается небольшими сувенирами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айте тепло встретим ученицу Средней школы №44, Алиакберову АрзУ, руководитель – ЛунЁва Виктория Вадим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5 Алиакберова Арзу, стихотвор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песни – неотъемлемая часть нашей с вами культуры. А первая русская народная песня была записана на фонОграф уже в начале 20 века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е Белякова Кристина, ученица Средней школы №53, руководитель – Игнатьева Светлана Петровна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6 Белякова Кристина, песн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еля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-за кулис) Поприветствуем Жеенбаева Али, ученика Средней школы №85, руководитель – Красильникова Александра Александр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7 Жеенбаев Али, стихотворе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-за кулис) Встречайте ученика Средней школы№16, Анарбаева Темирхана, руководитель Кондрашина Алевтина Дмитри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8 Анарбаев Темирхан, тане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ло время заключительного номера нашего фестиваля!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е хореографический коллектив Средней школы №45 с казачьим танцем, руководитель – Зверева Римма Викторовна. Аплодисменты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На экране заставк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19 Учащиеся Средней школы №45, танец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инал фестиваля, казаки остаются на сцене для награждения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еля: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 приглашаем на сцену всех участников фестиваля! Давайте ещё раз бурно им поаплодируем, каждый из них очень старался, чтобы сегодня подарить нам такой яркий праздник культур! Болельщики, поддержите ваших участников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участники выстраиваются на сцене и перед сценой, хлопают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ля награждения участников первого городского фестиваля «Мы разные, но мы вместе» приглаш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образования администрации города Красноярс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ЧернышкОва Марина Василье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ыносится стойка в левую часть сцены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туэтками, подарками от наших партнёров ПАО СберБанк России и дипломами участников фестиваля награждаются ученица Средней школы №13 КарымшАкова Зайнаб и руководитель КОбелева Ольг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Средней школы №45 и  руководитель Зверева Римма Виктор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еница Средней школы №44 Алиакберова АрзУ и руководитель ЛунЁва Виктория Вадимовна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Средней школы №46 и руководитель, ТырЫшкина Ольга Геннад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Средней школы №53 и руководители Литвякова Елена Александровна, Кудряшова Ольга Валериевна, Игнатьева Светлана Петр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Средней школы 95 и руководитель Драгунова Светлана Михайл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ник Средней школы 85 Жеенбаев Али и руководитель Красильникова Александра Александро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ник Средней школы 108 ТомАров Карам и руководитель Зленко Татьяна Никола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ница Средней школы №143 Хачатрян Лилит и руководитель Кравчук Ольга Евген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Средней школы №147 и руководитель Золотухина Светлана Алексе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реографический коллектив «Лавина», средняя школа №6 и руководитель БенгАрд Алевтина Геннадь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ница Средней школы 148 ЗенкОва Арина и руководитель Игнатьева Светлана Петро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ащиеся Средней школы №16, руководители Грязнова Людмила Михайловна, Беленя Наталья Анатольевна, Волкова Светлана Николаевна, Черкасова Екатерина Владимировна, Кондрашина Алевтина Дмитриевн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ина Васильевна, спасибо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завершение фестиваля для Вас споет учитель Средней школы №16 Черкасова Екатерина Владимировна! Встречайте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(Все участники на сцене, Черкасова Екатерина поёт песню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еля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лаем всем участникам фестиваля, всем присутствующим в зале мира и счастья!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новых встреч!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участники остаются для фотосессии)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01">
    <w:name w:val="Мой 01 Знак"/>
    <w:qFormat/>
    <w:rPr>
      <w:rFonts w:eastAsia="Calibri"/>
      <w:sz w:val="28"/>
      <w:szCs w:val="28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011">
    <w:name w:val="Мой 01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vantour.com/rus/uzbekistan/tradition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3:12:00Z</dcterms:created>
  <dc:creator>User</dc:creator>
  <dc:description/>
  <cp:keywords/>
  <dc:language>en-US</dc:language>
  <cp:lastModifiedBy>Дарья Савина</cp:lastModifiedBy>
  <cp:lastPrinted>2022-11-28T09:40:00Z</cp:lastPrinted>
  <dcterms:modified xsi:type="dcterms:W3CDTF">2022-11-30T10:56:00Z</dcterms:modified>
  <cp:revision>18</cp:revision>
  <dc:subject/>
  <dc:title>Сценарный план</dc:title>
</cp:coreProperties>
</file>